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MÉTE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JÁNLATI 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önkormányzati belterületi  és zártkerti ingatlanok bérbe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alotás Község Önkormányzata ( 3042 Palotás, Kossuth út 1. )   haszonbérbe kívánja adni határozott időre tulajdonában lévő  még haszonbérbe ki nem vett alábbi  </w:t>
      </w:r>
      <w:r>
        <w:rPr>
          <w:b/>
        </w:rPr>
        <w:t xml:space="preserve">belterületi és zártkerti </w:t>
      </w:r>
      <w:r>
        <w:rPr/>
        <w:t xml:space="preserve"> ingatlanokat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Tulajdonos:  </w:t>
      </w:r>
      <w:r>
        <w:rPr>
          <w:b/>
          <w:i/>
          <w:iCs/>
        </w:rPr>
        <w:t>Palotás Község Önkormányzata</w:t>
      </w:r>
    </w:p>
    <w:p>
      <w:pPr>
        <w:pStyle w:val="Normal"/>
        <w:autoSpaceDE w:val="false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Bérbeadásra jogosult: </w:t>
      </w:r>
      <w:r>
        <w:rPr>
          <w:b/>
          <w:i/>
          <w:iCs/>
        </w:rPr>
        <w:t>Palotás Község Önkormányzata</w:t>
      </w:r>
    </w:p>
    <w:p>
      <w:pPr>
        <w:pStyle w:val="Normal"/>
        <w:autoSpaceDE w:val="false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földterületek adatai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BELTERÜLET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helyrajzi szám    </w:t>
        <w:tab/>
        <w:tab/>
        <w:t xml:space="preserve">  művelési ág</w:t>
        <w:tab/>
        <w:tab/>
        <w:t xml:space="preserve">    </w:t>
        <w:tab/>
        <w:t xml:space="preserve">              terület___</w:t>
      </w:r>
    </w:p>
    <w:p>
      <w:pPr>
        <w:pStyle w:val="Normal"/>
        <w:autoSpaceDE w:val="false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         8</w:t>
        <w:tab/>
        <w:t>(Kossuth út 2.)</w:t>
        <w:tab/>
        <w:t>gyepes terület (kaszáló)</w:t>
        <w:tab/>
        <w:t xml:space="preserve">             1665 m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erületnagyságban kisebb területek is igényelhet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      724/2      Hankó árok mellett           szántó                               1 ha 5793 m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ab/>
        <w:tab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K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helyrajzi szám</w:t>
        <w:tab/>
        <w:tab/>
        <w:t xml:space="preserve">     művelési ág</w:t>
        <w:tab/>
        <w:tab/>
        <w:tab/>
        <w:t xml:space="preserve"> </w:t>
        <w:tab/>
        <w:t>terület______ __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992/1</w:t>
        <w:tab/>
        <w:tab/>
        <w:tab/>
        <w:tab/>
        <w:t>kert</w:t>
        <w:tab/>
        <w:t>(parlag)</w:t>
        <w:tab/>
        <w:tab/>
        <w:tab/>
        <w:tab/>
        <w:t>1396 m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2.</w:t>
        <w:tab/>
        <w:t>992/2</w:t>
        <w:tab/>
        <w:tab/>
        <w:tab/>
        <w:tab/>
        <w:t>szántó</w:t>
        <w:tab/>
        <w:t xml:space="preserve"> (parlag)</w:t>
        <w:tab/>
        <w:tab/>
        <w:tab/>
        <w:tab/>
        <w:t>1543 m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3.</w:t>
        <w:tab/>
        <w:t>995/1</w:t>
        <w:tab/>
        <w:tab/>
        <w:tab/>
        <w:tab/>
        <w:t>kert</w:t>
        <w:tab/>
        <w:t xml:space="preserve"> (parlag)</w:t>
        <w:tab/>
        <w:tab/>
        <w:tab/>
        <w:tab/>
        <w:t xml:space="preserve">  618 m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995/2</w:t>
        <w:tab/>
        <w:tab/>
        <w:tab/>
        <w:tab/>
        <w:t>kert</w:t>
        <w:tab/>
        <w:t xml:space="preserve"> (parlag)</w:t>
        <w:tab/>
        <w:tab/>
        <w:tab/>
        <w:tab/>
        <w:t>1374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1137/2</w:t>
        <w:tab/>
        <w:t xml:space="preserve">   szántó ( a volt bérlő által lucernával bevetett terület</w:t>
        <w:tab/>
        <w:t xml:space="preserve">    1 ha 1386 m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a volt bérlő elő haszonbérleti jogával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6.</w:t>
        <w:tab/>
        <w:t>1171/2</w:t>
        <w:tab/>
        <w:tab/>
        <w:tab/>
        <w:tab/>
        <w:t>gyep, rét (parlag)</w:t>
        <w:tab/>
        <w:tab/>
        <w:tab/>
        <w:tab/>
        <w:t xml:space="preserve">  697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Bérbeadás időtartama: </w:t>
      </w:r>
      <w:r>
        <w:rPr>
          <w:b/>
        </w:rPr>
        <w:t>minimum  3 év  maximum 5 év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A bérleti díj elvárt minimális mértéke: </w:t>
      </w:r>
      <w:r>
        <w:rPr>
          <w:b/>
        </w:rPr>
        <w:t xml:space="preserve">2,50Ft/m2/év  </w:t>
      </w:r>
      <w:r>
        <w:rPr/>
        <w:t>(tárgyi adómentes TAM)</w:t>
      </w:r>
    </w:p>
    <w:p>
      <w:pPr>
        <w:pStyle w:val="Normal"/>
        <w:autoSpaceDE w:val="false"/>
        <w:rPr/>
      </w:pPr>
      <w:r>
        <w:rPr/>
        <w:t xml:space="preserve">Bérlőként a egy területre benyújtott több ajánlat esetén a magasabb összegű ajánlatot benyújtó </w:t>
      </w:r>
    </w:p>
    <w:p>
      <w:pPr>
        <w:pStyle w:val="Normal"/>
        <w:autoSpaceDE w:val="false"/>
        <w:rPr/>
      </w:pPr>
      <w:r>
        <w:rPr/>
        <w:t>kedvezőbb elbírálásban részesül. A bérlő kijelölés a képviselő-testület hatáskörében van.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ÜLTERÜLET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  0114/2. hrsz-ú  </w:t>
      </w:r>
      <w:r>
        <w:rPr/>
        <w:t>(az ingatlan nyilvántartásban anyagbánya megjelölésű ) 1 ha 1752 m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külterületi besorolású területet az önkormányzat 3 évig térítésmentesen bérbe adja annak kitisztítása és gépi művelhetővé tétele ellenében, ezt követően pedig 5 évig haszonbérbe adásra meghirdeti, mely eljárásban a térítésmentesen használó és a területet művelhetővé tevő elő haszonbérleti joggal rendelkezik. 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Általános feltételek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ajánlattevő vállalja, hogy a területet a jó gazda gondosságával műveli és kezeli, gondoskodik rendeltetésének megfelelő műveléséről és termőképességének fennmaradásáról. Fa kivágása vagy telepítése csak a bérbeadó engedélyével történhet. A bérlő az ingatlanon felépítményt nem létesíthet. A bérlet megszűntével az ingatlant olyan állapotban kell visszaadni, hogy a művelést megfelelő módon azonnal folytatni lehessen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 benyújtott ajánlatnak tartalmaznia kell az ajánlattev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yilatkozatát: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- az ajánlati felhívásban foglalt feltételek elfogadására, </w:t>
      </w:r>
    </w:p>
    <w:p>
      <w:pPr>
        <w:pStyle w:val="Normal"/>
        <w:autoSpaceDE w:val="false"/>
        <w:rPr/>
      </w:pPr>
      <w:r>
        <w:rPr/>
        <w:t xml:space="preserve">- az általa vállalt kötelezettségekre, </w:t>
      </w:r>
    </w:p>
    <w:p>
      <w:pPr>
        <w:pStyle w:val="Normal"/>
        <w:autoSpaceDE w:val="false"/>
        <w:rPr/>
      </w:pPr>
      <w:r>
        <w:rPr/>
        <w:t xml:space="preserve">- a bérleti díj összegére, </w:t>
      </w:r>
    </w:p>
    <w:p>
      <w:pPr>
        <w:pStyle w:val="Normal"/>
        <w:autoSpaceDE w:val="false"/>
        <w:rPr/>
      </w:pPr>
      <w:r>
        <w:rPr/>
        <w:t xml:space="preserve">- az ajánlati kötöttség elfogadására vonatkozóan, </w:t>
      </w:r>
    </w:p>
    <w:p>
      <w:pPr>
        <w:pStyle w:val="Normal"/>
        <w:autoSpaceDE w:val="false"/>
        <w:rPr/>
      </w:pPr>
      <w:r>
        <w:rPr/>
        <w:t>- valamint azt, hogy bérbeadó milyen funkcióra kívánja bérbe venni a földterületet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Jelentkezésre jogosult: </w:t>
      </w:r>
      <w:r>
        <w:rPr>
          <w:b/>
        </w:rPr>
        <w:t>minden magánszemély illetve gazdasági társaság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A bérleti ajánlatok beadásának határideje: </w:t>
      </w:r>
      <w:r>
        <w:rPr>
          <w:b/>
        </w:rPr>
        <w:t>2011. március 31. délután 14 óra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Beadás helye: </w:t>
      </w:r>
      <w:r>
        <w:rPr>
          <w:b/>
        </w:rPr>
        <w:t>Községháza ( Palotás, Kossuth út 1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Az ajánlat az Önkormányzat Üzemeltetési- Környezetvédelmi- Közbiztonsági Bizottságával</w:t>
      </w:r>
    </w:p>
    <w:p>
      <w:pPr>
        <w:pStyle w:val="Normal"/>
        <w:rPr/>
      </w:pPr>
      <w:r>
        <w:rPr/>
        <w:t>egyeztetetten került meghird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, 2011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bó Mihály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9:00Z</dcterms:created>
  <dc:creator>Polgarmesteri Hivatal Palotás</dc:creator>
  <dc:description/>
  <cp:keywords/>
  <dc:language>en-US</dc:language>
  <cp:lastModifiedBy>a</cp:lastModifiedBy>
  <cp:lastPrinted>2011-03-22T15:49:00Z</cp:lastPrinted>
  <dcterms:modified xsi:type="dcterms:W3CDTF">2011-03-24T08:39:00Z</dcterms:modified>
  <cp:revision>2</cp:revision>
  <dc:subject/>
  <dc:title>ISMÉTELT</dc:title>
</cp:coreProperties>
</file>